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ubtitle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łącznik nr 20</w:t>
      </w:r>
    </w:p>
    <w:p>
      <w:pPr>
        <w:pStyle w:val="Subtitl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ubtitl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ubtitle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20"/>
          <w:lang w:val="pl-PL"/>
        </w:rPr>
        <w:t>Monitorovací zpráva o zajištění udržitelnosti projektu</w:t>
      </w:r>
      <w:r>
        <w:rPr>
          <w:rFonts w:cs="Arial" w:ascii="Arial" w:hAnsi="Arial"/>
          <w:sz w:val="32"/>
          <w:szCs w:val="32"/>
          <w:lang w:val="pl-PL"/>
        </w:rPr>
        <w:t xml:space="preserve"> / </w:t>
      </w:r>
    </w:p>
    <w:p>
      <w:pPr>
        <w:pStyle w:val="Subtitle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Raport monitorujący z zapewnienia trwałości mikroprojektu</w:t>
      </w:r>
    </w:p>
    <w:p>
      <w:pPr>
        <w:pStyle w:val="Zwischenzeile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perační program přeshraniční spolupráce Česká republika – Polská republi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/ </w:t>
      </w:r>
    </w:p>
    <w:p>
      <w:pPr>
        <w:pStyle w:val="Zwischenzeile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Program Operacyjny Współpracy Transgranicznej Republika Czeska – Rzeczpospolita Polska 2007-2013</w:t>
      </w:r>
    </w:p>
    <w:p>
      <w:pPr>
        <w:pStyle w:val="Zwischenzeile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Fundusz Mikroprojektów w Euroregionie Śląsk Cieszyńs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4111"/>
      </w:tblGrid>
      <w:tr>
        <w:trPr>
          <w:trHeight w:val="625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Číslo zprávy o zajištění udržitelnosti </w:t>
            </w:r>
            <w:r>
              <w:rPr>
                <w:rFonts w:cs="Arial" w:ascii="Arial" w:hAnsi="Arial"/>
                <w:sz w:val="20"/>
                <w:lang w:val="pl-PL"/>
              </w:rPr>
              <w:t xml:space="preserve">/ </w:t>
            </w:r>
          </w:p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  <w:lang w:val="pl-PL"/>
              </w:rPr>
              <w:t>Numer raportu z zapewnienia trwałośc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práva za období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Raport za okr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/>
              </w:rPr>
              <w:footnoteReference w:id="2"/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4111"/>
      </w:tblGrid>
      <w:tr>
        <w:trPr>
          <w:trHeight w:val="454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>
                <w:sz w:val="14"/>
                <w:szCs w:val="14"/>
                <w:lang w:val="pl-PL"/>
              </w:rPr>
              <w:t>Údaje o projektu</w:t>
            </w:r>
            <w:r>
              <w:rPr>
                <w:lang w:val="pl-PL"/>
              </w:rPr>
              <w:t xml:space="preserve"> / Dane dotyczące projektu:</w:t>
            </w:r>
          </w:p>
        </w:tc>
      </w:tr>
      <w:tr>
        <w:trPr>
          <w:trHeight w:val="29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egistrační číslo projektu / Numer rejestracyjny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.3.22/3.3.05/...</w:t>
            </w:r>
          </w:p>
        </w:tc>
      </w:tr>
      <w:tr>
        <w:trPr>
          <w:trHeight w:val="67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ázev projektu / Nazwa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atum ukončení realizace projektu /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ta zakończenia realizacji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97"/>
      </w:tblGrid>
      <w:tr>
        <w:trPr>
          <w:trHeight w:val="454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>
                <w:sz w:val="14"/>
                <w:szCs w:val="14"/>
                <w:lang w:val="pl-PL"/>
              </w:rPr>
              <w:t>Údaje o vedoucím partnerovi</w:t>
            </w:r>
            <w:r>
              <w:rPr>
                <w:lang w:val="pl-PL"/>
              </w:rPr>
              <w:t xml:space="preserve"> / Informacje dotyczące Beneficjenta: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ázev organizace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Nazwa podmiotu – Odbiorca końcowy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Style w:val="Hps"/>
                <w:rFonts w:cs="Arial" w:ascii="Arial" w:hAnsi="Arial"/>
                <w:color w:val="222222"/>
                <w:sz w:val="14"/>
                <w:szCs w:val="14"/>
                <w:lang w:val="pl-PL"/>
              </w:rPr>
              <w:t xml:space="preserve">Organizační složka /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Jednostka organizacyjna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pl-PL"/>
              </w:rPr>
              <w:t>(jeżeli dotyczy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méno a příjmení statutárního orgánu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</w:t>
            </w:r>
          </w:p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Imię i nazwisko o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soby upoważnionej do zaciągania zobowiązań w imieniu Beneficjenta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méno a příjmení kontaktní osoby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</w:t>
            </w:r>
          </w:p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 i nazwisko osoby do kontaktu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mail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ficiální adresa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Adres siedziby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4294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39"/>
                              <w:gridCol w:w="532"/>
                              <w:gridCol w:w="2818"/>
                              <w:gridCol w:w="2977"/>
                              <w:gridCol w:w="1678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Nadpis3Dolev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355" w:hanging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a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Indikátory/výstupy projektu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/ 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  <w:t>skaźniki/produkty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dikátor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(výstup) projektu / Wskaźniki (produkty) projektu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eingab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Cílová hodnota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artość docelowa</w:t>
                                  </w:r>
                                </w:p>
                                <w:p>
                                  <w:pPr>
                                    <w:pStyle w:val="Texteingabe"/>
                                    <w:ind w:left="-71" w:right="-7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vyplývající z Smlouvy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ynikająca z  Umowy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kutečnost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tan faktyczny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uvedená v závěrečné zprávě o realizaci projektu / </w:t>
                                  </w:r>
                                </w:p>
                                <w:p>
                                  <w:pPr>
                                    <w:pStyle w:val="Texteingabe"/>
                                    <w:ind w:left="-71" w:right="-7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skazany w Raporcie końcowym za mikroprojekt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kutečnost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tan faktyczny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aktuální stav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stan aktualn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/>
                                    </w:rPr>
                                    <w:t>3. b) Komentarz do wskaźników/produktów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  <w:cantSplit w:val="true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01.6pt;mso-wrap-distance-left:7.05pt;mso-wrap-distance-right:7.05pt;mso-wrap-distance-top:0pt;mso-wrap-distance-bottom:0pt;margin-top:14.4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39"/>
                        <w:gridCol w:w="532"/>
                        <w:gridCol w:w="2818"/>
                        <w:gridCol w:w="2977"/>
                        <w:gridCol w:w="1678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Nadpis3Doleva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55" w:hanging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  Indikátory/výstupy projektu</w:t>
                            </w:r>
                            <w:r>
                              <w:rPr>
                                <w:lang w:val="pl-PL"/>
                              </w:rPr>
                              <w:t xml:space="preserve"> / 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skaźniki/produkty projektu: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Indikátor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(výstup) projektu / Wskaźniki (produkty) projektu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eingab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Cílová hodnota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Wartość docelowa</w:t>
                            </w:r>
                          </w:p>
                          <w:p>
                            <w:pPr>
                              <w:pStyle w:val="Texteingabe"/>
                              <w:ind w:left="-71" w:right="-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(vyplývající z Smlouvy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ynikająca z  Umowy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Skutečnost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Stan faktyczny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(uvedená v závěrečné zprávě o realizaci projektu / </w:t>
                            </w:r>
                          </w:p>
                          <w:p>
                            <w:pPr>
                              <w:pStyle w:val="Texteingabe"/>
                              <w:ind w:left="-71" w:right="-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skazany w Raporcie końcowym za mikroprojekt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Skutečnost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Stan faktyczny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(aktuální stav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stan aktualny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eingab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/>
                              </w:rPr>
                              <w:t>3. b) Komentarz do wskaźników/produktów projektu: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  <w:cantSplit w:val="true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41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120" w:after="120"/>
              <w:ind w:left="355" w:hanging="36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pis zajištění udržitelnosti projektu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Opis zapewnienia trwałości projektu</w:t>
            </w:r>
          </w:p>
        </w:tc>
      </w:tr>
      <w:tr>
        <w:trPr>
          <w:trHeight w:val="194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pl-PL"/>
              </w:rPr>
              <w:t xml:space="preserve">4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>Jakým způsobem byly ve sledovaném období výstupy projektu využívány ve vztahu k cílům projektu stanoveným v projektové žádosti?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W jaki sposób w analizowanym okresie wykorzystywano produkty projektu pod względem celów projektu określonych we wniosku projektowym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  <w:lang w:val="pl-PL"/>
              </w:rPr>
              <w:t>Przykład: wykorzystanie dokumentacji na budowę ścieżek rowerowych, wykorzystanie zakupionego wyposażenia inwestycyjnego w ramach pl-cz współpracy transgranicznej, it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--------------------------------------------------------------------------------------------------------------------------------</w:t>
            </w:r>
          </w:p>
        </w:tc>
      </w:tr>
      <w:tr>
        <w:trPr>
          <w:trHeight w:val="21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pl-PL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>Došlo ve sledovaném období ke změnám, které ovlivnily naplňování cílů projektu?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Czy w okresie sprawozdawczym nastąpiły zmiany, które wpłynęły na realizację celów projekt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107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120" w:after="120"/>
              <w:ind w:left="355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ánované zajištění udržitelnosti projektu po zbytek období, na které se vztahuje podmínka udržitelnosti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StylNadpis3Doleva"/>
              <w:numPr>
                <w:ilvl w:val="0"/>
                <w:numId w:val="0"/>
              </w:numPr>
              <w:spacing w:before="120" w:after="120"/>
              <w:ind w:left="355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lanowane zapewnienie trwałości projektu w pozostającym okresie, którego dotyczy obowiązek trwał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/>
              </w:rPr>
              <w:footnoteReference w:id="3"/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5a)</w:t>
            </w: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 xml:space="preserve"> Jakým způsobem bude do konce období udržitelnosti projektu zajištěno využívání výstupů projektu? 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W jaki sposób do końca okresu trwałości projektu zapewnione zostanie wykorzystywanie produktów projekt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5b)</w:t>
            </w: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 xml:space="preserve"> Lze předpokládat do konce období udržitelnosti projektu změny, které by ovlivnily naplňování cílů projektu? /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Czy można do końca okresu trwałości projektu przewidywać wystąpienie zmian, które mogłyby wpłynąć na realizację celów projektu?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5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říjmy projektu v průběhu udržitelnosti projektu (v EUR)</w:t>
            </w:r>
            <w:r>
              <w:rPr>
                <w:rFonts w:cs="Arial" w:ascii="Arial" w:hAnsi="Arial"/>
                <w:sz w:val="20"/>
                <w:lang w:val="pl-PL"/>
              </w:rPr>
              <w:t xml:space="preserve"> /</w:t>
            </w:r>
          </w:p>
          <w:p>
            <w:pPr>
              <w:pStyle w:val="StylNadpis3Doleva"/>
              <w:numPr>
                <w:ilvl w:val="0"/>
                <w:numId w:val="0"/>
              </w:numPr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zychody projektu w okresie trwałości projektu</w:t>
            </w:r>
            <w:r>
              <w:rPr>
                <w:rStyle w:val="FootnoteCharacters"/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w EUR)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říjmy projektu za období, za které je předkládána tato zpráva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zychody projektu w okresie, za który składany jest niniejszy rapor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rovozní výdaje za období, za které je předkládána tato zpráva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szty operacyjne w okresie, za który składany jest niniejszy rapor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Čisté příjmy projektu (příjmy – provozní výdaje) za období, za které je předkládána tato zpráva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ochód projektu (przychody – koszty operacyjne) w okresie, za który składany jest niniejszy rapor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pl-PL"/>
        </w:rPr>
        <w:t>Prohlašuji, že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Oświadczam, ż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  <w:lang w:val="pl-PL"/>
        </w:rPr>
        <w:t xml:space="preserve">s majetkem pořízeným z Operačního programu přeshraniční spolupráce Česká republika – Polská republika 2007-2013 je nakládáno s péčí řádného hospodáře a tento majetek je řádně veden v účetnictví příjemce dotace / </w:t>
      </w:r>
      <w:r>
        <w:rPr>
          <w:rFonts w:cs="Arial" w:ascii="Arial" w:hAnsi="Arial"/>
          <w:sz w:val="20"/>
          <w:szCs w:val="20"/>
          <w:lang w:val="pl-PL"/>
        </w:rPr>
        <w:t xml:space="preserve">składniki majątku nabyte z Programu Operacyjnego Współpracy Transgranicznej Republika Czeska – Rzeczpospolita Polska 2007-2013 są wykorzystywane w sposób gospodarny i w prawidłowy sposób ujmowane w księgach rachunkowych (ewidencji księgowej) beneficjenta dofinans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jsou dodržována pravidla pro publicitu /</w:t>
      </w:r>
      <w:r>
        <w:rPr>
          <w:rFonts w:cs="Arial" w:ascii="Arial" w:hAnsi="Arial"/>
          <w:sz w:val="20"/>
          <w:szCs w:val="20"/>
          <w:lang w:val="pl-PL"/>
        </w:rPr>
        <w:t xml:space="preserve"> przestrzegane są zasady w zakresie promo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investiční majetek je řádně pojištěn proti jeho poškození, zničení a ztrátě. / maj</w:t>
      </w:r>
      <w:r>
        <w:rPr>
          <w:rFonts w:cs="Arial" w:ascii="Arial" w:hAnsi="Arial"/>
          <w:sz w:val="20"/>
          <w:szCs w:val="20"/>
          <w:lang w:val="pl-PL"/>
        </w:rPr>
        <w:t>ątek inwestycyjny jest właściwie ubiezpieczony przeciwko uszkodzeniu, zniszczeniu i kradzież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4"/>
          <w:szCs w:val="14"/>
          <w:lang w:val="pl-PL"/>
        </w:rPr>
        <w:t xml:space="preserve">uvedené údaje jsou pravdivé a úplné / </w:t>
      </w:r>
      <w:r>
        <w:rPr>
          <w:rFonts w:cs="Arial" w:ascii="Arial" w:hAnsi="Arial"/>
          <w:sz w:val="20"/>
          <w:szCs w:val="20"/>
          <w:lang w:val="pl-PL"/>
        </w:rPr>
        <w:t>powyższe dane są zgodne z prawdą i są kompletn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V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  <w:t>&lt;XXXXX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dne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&lt;dd.mm.rrrr&gt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Vypracoval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Sporządzi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jméno,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odp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Schválil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jméno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5pt;mso-wrap-distance-left:7.1pt;mso-wrap-distance-right:7.1pt;mso-wrap-distance-top:0pt;mso-wrap-distance-bottom:0pt;margin-top:0.0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218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V 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W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  <w:t>&lt;XXXXX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dne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dnia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  <w:t xml:space="preserve"> &lt;dd.mm.rrrr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Vypracoval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porzą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jméno,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Schválil 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Zatwier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jméno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SEZNAM PŘÍLOH / </w:t>
            </w:r>
            <w:r>
              <w:rPr>
                <w:b/>
                <w:lang w:val="pl-PL"/>
              </w:rPr>
              <w:t>LISTA ZAŁĄCZNIKÓW</w:t>
            </w:r>
            <w:r>
              <w:rPr>
                <w:b/>
                <w:vertAlign w:val="superscript"/>
                <w:lang w:val="pl-PL"/>
              </w:rPr>
              <w:t xml:space="preserve"> </w:t>
            </w:r>
            <w:r>
              <w:rPr>
                <w:rStyle w:val="FootnoteAnchor"/>
                <w:b/>
                <w:vertAlign w:val="superscript"/>
                <w:lang w:val="pl-PL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Uveďte seznam dokladů, které přikládáte na doložení skutečností uvedených ve zprávě. /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 xml:space="preserve">Należy wpisać załączniki, które dołączane są w celu udokumentowania informacji podanych w raporci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S ohledem na charakter výstupů projektu, na které se udržitelnost vztahuje jsou povinné některé z následujících příloh /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Ze względu na charakter podejmowanych działań projektu , których dotyczy trwałość produktów projektu obowiązkowe są niektóre z poniższych załącznik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 </w:t>
            </w: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kopie pracovních smluv, pracovních náplní a  rekapitulace mezd zaměstnanců jejichž pracovní místa jsou předmětem udržitelnosti (tj. partner se zavázal v rámci projektu vytvořit a udržet pracovní místo) /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kopie umów o pracę, zakresu obowiązków służbowych oraz zestawienia wynagrodzeń pracowników, których miejsca pracy stanowią przedmiot trwałości (tj. Wnioskodawca zobowiązał się do stworzenia w ramach projektu miejsca pracy i jego utrzymania;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 xml:space="preserve">kopie kolaudačního souhlasu – v případě, že předmětem projektu byly stavební práce, kolaudační souhlas je podmínkou pro užívání stavby a nebyl předložen se závěrečnou zprávou o realizaci dílčí části projektu.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kopia potwierdzenia odbioru – w przypadku, gdy przedmiot projektu stanowiły roboty budowlane, potwierdzenie odbioru stanowi warunek użytkowania obiektu a nie zostało ono złożone wraz z końcowym raportem z realizacji części proj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 xml:space="preserve">podrobná kalkulace příjmů a provozních výdajů za každého partnera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szczegółowa kalkulacja przychodów i wydatków operacyjnych za każdego partn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další dokumenty prokazující naplnění programových indikátorů a výstupů projektů, které měly být dosaženy až po skončení realizace projektu /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inne dokumenty potwierdzające realizację wskaźników Programu oraz produktów projektu, które miały być osiągnięte dopiero po zakończeniu realizacji projektu.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říloha č.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říloha č.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říloha č. 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łącznik nr 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Raport zatwierdził: </w:t>
              <w:br/>
              <w:t>Osoby w imieniu Zarządzającego FM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Nr Raport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 imien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Uvádějte ve tvaru: dd.mm.rrrr  - dd.mm.rrrr.  / </w:t>
      </w:r>
      <w:r>
        <w:rPr>
          <w:rFonts w:cs="Arial" w:ascii="Arial" w:hAnsi="Arial"/>
          <w:sz w:val="16"/>
          <w:szCs w:val="16"/>
          <w:lang w:val="pl-PL"/>
        </w:rPr>
        <w:t>Należy wpisać w formule: dd.mm.rrrr  - dd.mm.rrr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4"/>
          <w:szCs w:val="14"/>
        </w:rPr>
        <w:t>V případě poslední monitorovací zprávy o zajištění udržitelnosti se nevyplňuje. 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ostatniego raportu monitorującego z zapewnienia trwałości projektu się nie wypeł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</w:rPr>
        <w:t>U dokladů, které jsou přikládány jako kopie musí mít Vedoucí partner nebo projektoví partneři vždy zároveň archivován také originál. Originál dokumentu je na vyžádání povinen předložit. 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przypadku dokumentów, które są składane w formie kopii, Beneficjent zobowiązany jest do przechowywania oryginału. Na żądanie należy przedstawić oryginał dokumentu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27075</wp:posOffset>
          </wp:positionH>
          <wp:positionV relativeFrom="paragraph">
            <wp:posOffset>-76835</wp:posOffset>
          </wp:positionV>
          <wp:extent cx="402590" cy="521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 xml:space="preserve">  </w:t>
    </w:r>
    <w:r>
      <w:rPr>
        <w:lang w:val="en-US" w:eastAsia="en-US"/>
      </w:rPr>
      <w:drawing>
        <wp:inline distT="0" distB="0" distL="0" distR="0">
          <wp:extent cx="1543685" cy="3702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 xml:space="preserve">                   </w:t>
    </w:r>
    <w:r>
      <w:rPr>
        <w:lang w:val="en-US" w:eastAsia="en-US"/>
      </w:rPr>
      <w:drawing>
        <wp:inline distT="0" distB="0" distL="0" distR="0">
          <wp:extent cx="2401570" cy="42164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sz w:val="24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StylNadpis3Doleva">
    <w:name w:val="Styl Nadpis 3 + Doleva"/>
    <w:basedOn w:val="Heading3"/>
    <w:qFormat/>
    <w:pPr>
      <w:numPr>
        <w:ilvl w:val="0"/>
        <w:numId w:val="0"/>
      </w:numPr>
      <w:tabs>
        <w:tab w:val="clear" w:pos="708"/>
      </w:tabs>
      <w:spacing w:before="120" w:after="120"/>
      <w:ind w:left="355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StylNadpis3Doleva1">
    <w:name w:val="Styl Nadpis 3 + Doleva1"/>
    <w:basedOn w:val="Heading3"/>
    <w:qFormat/>
    <w:pPr>
      <w:keepNext w:val="false"/>
      <w:numPr>
        <w:ilvl w:val="0"/>
        <w:numId w:val="0"/>
      </w:numPr>
      <w:spacing w:before="120" w:after="120"/>
      <w:outlineLvl w:val="9"/>
    </w:pPr>
    <w:rPr>
      <w:i/>
      <w:caps/>
      <w:sz w:val="20"/>
      <w:szCs w:val="20"/>
    </w:rPr>
  </w:style>
  <w:style w:type="paragraph" w:styleId="StylStylNadpis3Doleva1Vlevo0cmPrvndek0cm">
    <w:name w:val="Styl Styl Nadpis 3 + Doleva1 + Vlevo:  0 cm První řádek:  0 cm"/>
    <w:basedOn w:val="StylNadpis3Doleva1"/>
    <w:qFormat/>
    <w:pPr/>
    <w:rPr>
      <w:bCs w:val="false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2:00Z</dcterms:created>
  <dc:creator>Vránová Jaroslava</dc:creator>
  <dc:description/>
  <cp:keywords/>
  <dc:language>en-US</dc:language>
  <cp:lastModifiedBy>OLZA</cp:lastModifiedBy>
  <cp:lastPrinted>2013-12-13T14:25:00Z</cp:lastPrinted>
  <dcterms:modified xsi:type="dcterms:W3CDTF">2014-10-27T09:18:00Z</dcterms:modified>
  <cp:revision>18</cp:revision>
  <dc:subject/>
  <dc:title/>
</cp:coreProperties>
</file>