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4: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Oświadczam, że ubiegam się o przyznanie dofinansowania w wysokości PLN................................. ze środków Europejskiego Funduszu Rozwoju Regionalnego w ramach </w:t>
      </w:r>
      <w:r>
        <w:rPr>
          <w:rFonts w:cs="Arial" w:ascii="Arial" w:hAnsi="Arial"/>
          <w:b/>
          <w:sz w:val="20"/>
        </w:rPr>
        <w:t>działania 2.2. Wspieranie inicjatyw lokalnych (mikroprojekty)</w:t>
      </w:r>
      <w:r>
        <w:rPr>
          <w:rFonts w:cs="Arial" w:ascii="Arial" w:hAnsi="Arial"/>
          <w:sz w:val="20"/>
        </w:rPr>
        <w:t xml:space="preserve"> Programu Inicjatywy Wspólnotowej INTERREG IIIA Czechy – Polska na realizację projektu </w:t>
      </w:r>
      <w:r>
        <w:rPr>
          <w:rFonts w:cs="Arial" w:ascii="Arial" w:hAnsi="Arial"/>
          <w:i/>
          <w:sz w:val="20"/>
        </w:rPr>
        <w:t>........(nazwa projektu)....</w:t>
      </w:r>
      <w:r>
        <w:rPr>
          <w:rFonts w:cs="Arial" w:ascii="Arial" w:hAnsi="Arial"/>
          <w:sz w:val="20"/>
        </w:rPr>
        <w:t>......................... Zobowiązuję się do zagwarantowania środków w wysokości PLN .................. jako wkładu własnego na realizację tego projektu.</w:t>
      </w:r>
    </w:p>
    <w:p>
      <w:pPr>
        <w:pStyle w:val="TextBodyIndent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obowiązującą zasadą refundacji poniesionych wydatków zobowiązuję się do poniesienia kosztów realizacji projektu, które następnie zostaną zrefundowane (dotyczy kosztów uznanych za kwalifikowalne). </w:t>
      </w:r>
    </w:p>
    <w:p>
      <w:pPr>
        <w:pStyle w:val="TextBodyInden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zobowiązuję się do pokrycia całości powstałych podczas realizacji projektu kosztów, które zgodnie z zasadami kwalifikowalności wydatków nie mogą być uznane za kwalifikowalne w ramach projektu.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sz w:val="20"/>
        </w:rPr>
        <w:t xml:space="preserve">Deklaruję, że zaakceptuję wszystkie zobowiązania wynikające z umowy o dofinansowanie projektu, która zostanie zawarta z Instytucją Pośrednicząc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.............................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Załączniki do wniosku o dofinansowanie IW INTERREG IIIA Czechy – Polska  – Fundusz Mikroprojektów – Euroregion Śląsk Cieszyński</w:t>
    </w:r>
  </w:p>
  <w:p>
    <w:pPr>
      <w:pStyle w:val="Head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628775" cy="504825"/>
          <wp:effectExtent l="0" t="0" r="0" b="0"/>
          <wp:wrapTight wrapText="bothSides">
            <wp:wrapPolygon edited="0">
              <wp:start x="-124" y="0"/>
              <wp:lineTo x="-124" y="21187"/>
              <wp:lineTo x="21600" y="21187"/>
              <wp:lineTo x="21600" y="0"/>
              <wp:lineTo x="-1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24130</wp:posOffset>
          </wp:positionV>
          <wp:extent cx="800100" cy="56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7620</wp:posOffset>
          </wp:positionV>
          <wp:extent cx="1915160" cy="288290"/>
          <wp:effectExtent l="0" t="0" r="0" b="0"/>
          <wp:wrapTight wrapText="bothSides">
            <wp:wrapPolygon edited="0">
              <wp:start x="-121" y="0"/>
              <wp:lineTo x="-121" y="20766"/>
              <wp:lineTo x="21600" y="20766"/>
              <wp:lineTo x="21600" y="0"/>
              <wp:lineTo x="-12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18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53:00Z</dcterms:created>
  <dc:creator>LYNX</dc:creator>
  <dc:description/>
  <dc:language>en-US</dc:language>
  <cp:lastModifiedBy>SRiWR 'Olza'_Dyrektor Biura</cp:lastModifiedBy>
  <cp:lastPrinted>2005-06-29T14:46:00Z</cp:lastPrinted>
  <dcterms:modified xsi:type="dcterms:W3CDTF">2005-07-11T10:50:00Z</dcterms:modified>
  <cp:revision>4</cp:revision>
  <dc:subject/>
  <dc:title>ZKUŠENOSTI A SCHOPNOSTI ŽADATELE</dc:title>
</cp:coreProperties>
</file>