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5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bieganiem się 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............................................................ </w:t>
      </w:r>
      <w:r>
        <w:rPr>
          <w:rFonts w:cs="Arial" w:ascii="Arial" w:hAnsi="Arial"/>
          <w:i/>
          <w:sz w:val="20"/>
        </w:rPr>
        <w:t>(nazwa wnioskodawcy</w:t>
      </w:r>
      <w:r>
        <w:rPr>
          <w:rFonts w:cs="Arial" w:ascii="Arial" w:hAnsi="Arial"/>
          <w:sz w:val="20"/>
        </w:rPr>
        <w:t xml:space="preserve">) o przyznanie dofinansowania </w:t>
        <w:br/>
        <w:t>ze środków  Europejskiego Funduszu Rozwoju Regionalnego w ramach działania 2.2. Wspieranie inicjatyw lokalnych (mikroprojekty) Programu Inicjatywy Wspólnotowej INTERREG IIIA Czechy – Polska na realizację projektu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</w:rPr>
        <w:t xml:space="preserve">(nazwa projektu) </w:t>
      </w:r>
      <w:r>
        <w:rPr>
          <w:rFonts w:cs="Arial" w:ascii="Arial" w:hAnsi="Arial"/>
          <w:sz w:val="20"/>
        </w:rPr>
        <w:t xml:space="preserve">oświadczam, iż </w:t>
      </w:r>
      <w:r>
        <w:rPr>
          <w:rFonts w:cs="Arial" w:ascii="Arial" w:hAnsi="Arial"/>
          <w:i/>
          <w:sz w:val="20"/>
        </w:rPr>
        <w:t xml:space="preserve">......................................................................................................................................... (nazwa wnioskodawcy) - </w:t>
      </w:r>
      <w:r>
        <w:rPr>
          <w:rFonts w:cs="Arial" w:ascii="Arial" w:hAnsi="Arial"/>
          <w:sz w:val="20"/>
        </w:rPr>
        <w:t>Beneficjent Końcowy projektu nie jest podatnikiem podatku VAT i realizując powyższy projekt nie będzie mógł w żaden sposób odzyskać poniesionego ostatecznie kosztu podatku VAT, którego wysokość została określona w kategorii wydatki kwalifikow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</w:rPr>
      <w:t>Załączniki do wniosku o dofinansowanie IW INTERREG IIIA Czechy – Polska  – Fundusz Mikroprojektów – Euroregion Śląsk Cieszyński</w:t>
    </w:r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628775" cy="504825"/>
          <wp:effectExtent l="0" t="0" r="0" b="0"/>
          <wp:wrapTight wrapText="bothSides">
            <wp:wrapPolygon edited="0">
              <wp:start x="-124" y="0"/>
              <wp:lineTo x="-124" y="21187"/>
              <wp:lineTo x="21600" y="21187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24130</wp:posOffset>
          </wp:positionV>
          <wp:extent cx="80010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7620</wp:posOffset>
          </wp:positionV>
          <wp:extent cx="1915160" cy="288290"/>
          <wp:effectExtent l="0" t="0" r="0" b="0"/>
          <wp:wrapTight wrapText="bothSides">
            <wp:wrapPolygon edited="0">
              <wp:start x="-121" y="0"/>
              <wp:lineTo x="-121" y="20766"/>
              <wp:lineTo x="21600" y="20766"/>
              <wp:lineTo x="21600" y="0"/>
              <wp:lineTo x="-12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58:00Z</dcterms:created>
  <dc:creator>LYNX</dc:creator>
  <dc:description/>
  <dc:language>en-US</dc:language>
  <cp:lastModifiedBy>SRiWR 'Olza'_Dyrektor Biura</cp:lastModifiedBy>
  <cp:lastPrinted>2005-06-29T14:31:00Z</cp:lastPrinted>
  <dcterms:modified xsi:type="dcterms:W3CDTF">2005-07-11T10:49:00Z</dcterms:modified>
  <cp:revision>3</cp:revision>
  <dc:subject/>
  <dc:title>ZKUŠENOSTI A SCHOPNOSTI ŽADATELE</dc:title>
</cp:coreProperties>
</file>