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SPIS TREŚCI</w:t>
      </w:r>
    </w:p>
    <w:p>
      <w:pPr>
        <w:pStyle w:val="Normal"/>
        <w:jc w:val="both"/>
        <w:rPr>
          <w:rFonts w:ascii="Arial" w:hAnsi="Arial" w:cs="Arial"/>
          <w:sz w:val="28"/>
          <w:szCs w:val="32"/>
          <w:u w:val="none"/>
        </w:rPr>
      </w:pPr>
      <w:r>
        <w:rPr>
          <w:rFonts w:cs="Arial" w:ascii="Arial" w:hAnsi="Arial"/>
          <w:sz w:val="28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ożenia projekt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e projektu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rategiczne zaszeregowanie projektu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łówne priorytety projektu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fekty projektu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uktura projekt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rzyści dla region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ZAŁOŻENIA PROJEK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  <w:u w:val="none"/>
        </w:rPr>
      </w:pPr>
      <w:r>
        <w:rPr>
          <w:rFonts w:cs="Arial" w:ascii="Arial" w:hAnsi="Arial"/>
          <w:b/>
          <w:sz w:val="24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zharmonizowanie polskich i czeskich prac przygotowawczych niezbędnych do przeprowadzenia działania – Koncepcja rozwojowa przygotowania międzynarodowego ośrodka planowania (zagospodarowania) dorzecza i rewitalizacji środowiska regio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ordynacja metodyki wdrażanej po polskiej i czeskiej stronie niezbędnej do zrealizowania działania – Koncepcja rozwojowa przygotowania międzynarodowego ośrodka planowania (zagospodarowania) dorzecza i rewitalizacji środowiska region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</w:rPr>
        <w:t>wspólne polsko-czeskie rozwiązywanie zagadnień ochrony przyrody i środowiska regionu na wspomnianym terytoriu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spólna polsko-czeska realizacja projektów zakresu gospodarki wodno-ściekowej, rewitalizacji środowiska regionu i ochrony przyrody na terenie Euroregionu Těšínské Slezsko - Śląsk Cieszyń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dobycie doświadczenia we wzajemnej komunikacji przy rozwiązywaniu trudnych problemów związanych z rzeką graniczną, jaką jest Ol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worzenie międzynarodowego ośrodka planowania (zagospodarowania) dorzecza rewitalizacji środowiska region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izacja wytyczonych celów w roku 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rPr/>
      </w:pPr>
      <w:r>
        <w:rPr>
          <w:rFonts w:cs="Arial" w:ascii="Arial" w:hAnsi="Arial"/>
          <w:sz w:val="32"/>
          <w:szCs w:val="32"/>
          <w:u w:val="none"/>
        </w:rPr>
        <w:t>CELE PROJEK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  <w:u w:val="none"/>
        </w:rPr>
      </w:pPr>
      <w:r>
        <w:rPr>
          <w:rFonts w:cs="Arial" w:ascii="Arial" w:hAnsi="Arial"/>
          <w:b/>
          <w:sz w:val="24"/>
          <w:szCs w:val="32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EL GŁÓWN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worzenie koncepcji powstania międzynarodowego ośrodka planowania (zagospodarowania) dorzecza i rewitalizacji środowiska krajiny – </w:t>
      </w:r>
      <w:r>
        <w:rPr>
          <w:rFonts w:cs="Arial" w:ascii="Arial" w:hAnsi="Arial"/>
          <w:b/>
          <w:sz w:val="24"/>
          <w:szCs w:val="24"/>
        </w:rPr>
        <w:t>Enviro-Centru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ELE POŚREDNI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organizowanie seminarium (workshopu) przy udziale zagranicznych specjalistów z zakresu gospodarki wodno-ściekowej, ekologii itp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wiązanie niezbędnych kontaktów  partnerskic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poznanie się z podobnymi działaniami w krajach U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mówienie i identyfikacja analogicznych działań w celu założenia ośrodk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większenie współpracy pomiędzy społecznościami z obu stron granicy w celu wspólnego rozwoju gospodarki, warunków socjalnych i istniejących kontaktów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budzenie instytucji lokalnych do włączenia się do projektu powstania międzynarodowego ośrodka planowania (zagospodarowania) dorzecza i rewitalizacji środowiska regionu</w:t>
      </w:r>
      <w:r>
        <w:rPr>
          <w:rFonts w:cs="Arial" w:ascii="Arial" w:hAnsi="Arial"/>
          <w:b/>
          <w:sz w:val="24"/>
          <w:szCs w:val="24"/>
        </w:rPr>
        <w:t xml:space="preserve"> oraz wspieranie drobnych inicjatyw</w:t>
      </w:r>
      <w:r>
        <w:rPr>
          <w:rFonts w:cs="Arial" w:ascii="Arial" w:hAnsi="Arial"/>
          <w:b/>
          <w:color w:val="000000"/>
          <w:sz w:val="24"/>
          <w:szCs w:val="24"/>
        </w:rPr>
        <w:t>, które mogą być punktem wyjścia dla realizacji poważniejszych projektów współpracy transgranicznej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zdefiniowanie problemów i wskazanie głównych płaszczyzn współpracy w ramach międzynarodowego ośrodka (określenie czym ten ośrodek będzie się zajmował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zintensyfikowanie współpracy pomiędzy organizacjami pozarządowymi obu krajów, działającymi w zakresie ochrony środowiska przyrodniczeg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  <w:r>
        <w:br w:type="page"/>
      </w:r>
    </w:p>
    <w:p>
      <w:pPr>
        <w:pStyle w:val="Tekstpodstawowywcity2"/>
        <w:pBdr>
          <w:bottom w:val="single" w:sz="4" w:space="1" w:color="000000"/>
        </w:pBdr>
        <w:ind w:left="0" w:hanging="0"/>
        <w:jc w:val="left"/>
        <w:rPr/>
      </w:pPr>
      <w:r>
        <w:rPr>
          <w:b/>
          <w:sz w:val="32"/>
          <w:szCs w:val="32"/>
        </w:rPr>
        <w:t>STRATEGICZNE ZASZEREGOWANIE PROJEKTU</w:t>
      </w:r>
    </w:p>
    <w:p>
      <w:pPr>
        <w:pStyle w:val="Tekstpodstawowywcity2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nawiązuje do głównych priorytetów obecnie realizowanego polsko-czeskiego projektu „Program rewitalizacji dorzecza Olzy“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25"/>
        </w:numPr>
        <w:rPr/>
      </w:pPr>
      <w:r>
        <w:rPr>
          <w:b/>
          <w:sz w:val="24"/>
        </w:rPr>
        <w:t>Projekt ponadto nawiązuje do głównych priorytetów Euroregionu Těšínské Slezsko</w:t>
      </w:r>
      <w:r>
        <w:rPr>
          <w:rFonts w:cs="Times New Roman" w:ascii="Times New Roman" w:hAnsi="Times New Roman"/>
          <w:b/>
          <w:sz w:val="24"/>
        </w:rPr>
        <w:t xml:space="preserve"> – Ś</w:t>
      </w:r>
      <w:r>
        <w:rPr>
          <w:b/>
          <w:sz w:val="24"/>
        </w:rPr>
        <w:t>ląsk Cieszyński:</w:t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Wspólne transgraniczne studia planistyczne i rozwojowe włącznie z adekwatnymi działaniami z obrębie ochrony środowiska naturalnego</w:t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Zwiększenie zdolności absorpcyjnych poprzez powstanie i rozwój miejsc pracy w lokalnych i regionalnych instytucjach włączonych do regionalnego rozwoju inicjacji i realizacji projektów transgranicznych w zgodzie z praktyką przyjętą w UE</w:t>
      </w:r>
    </w:p>
    <w:p>
      <w:pPr>
        <w:pStyle w:val="Tekstpodstawowywcity2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color w:val="FF0000"/>
          <w:sz w:val="24"/>
        </w:rPr>
      </w:pPr>
      <w:r>
        <w:rPr>
          <w:b/>
          <w:color w:val="FF0000"/>
          <w:sz w:val="24"/>
        </w:rPr>
        <w:t>Projekt nawiązuje do ‘Strategii Rozwoju Śląska Cieszyńskiego 2001-2016’,  dokumentu który określa na poziomie regionalnym zakres i kierunki rozwoju regionu Śląska Cieszyńskiego. R</w:t>
      </w:r>
      <w:r>
        <w:rPr>
          <w:b/>
          <w:color w:val="FF0000"/>
          <w:sz w:val="24"/>
          <w:szCs w:val="24"/>
        </w:rPr>
        <w:t>ealizatorami Strategii są</w:t>
      </w:r>
      <w:r>
        <w:rPr>
          <w:b/>
          <w:color w:val="FF0000"/>
          <w:sz w:val="24"/>
        </w:rPr>
        <w:t xml:space="preserve"> Powiat Cieszyński oraz Związek Komunalny Ziemi Cieszyńskiej </w:t>
      </w:r>
    </w:p>
    <w:p>
      <w:pPr>
        <w:pStyle w:val="Tekstpodstawowywcity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wcity2"/>
        <w:ind w:left="1560" w:hanging="1020"/>
        <w:rPr>
          <w:color w:val="FF0000"/>
          <w:sz w:val="24"/>
        </w:rPr>
      </w:pPr>
      <w:r>
        <w:rPr>
          <w:color w:val="FF0000"/>
          <w:sz w:val="24"/>
        </w:rPr>
        <w:t>Program jest zgodny z:</w:t>
      </w:r>
    </w:p>
    <w:p>
      <w:pPr>
        <w:pStyle w:val="Tekstpodstawowywcity2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elem Strategicznym 1: Poprawa poziomu życia mieszkańców Powiatu Cieszyńskiego, szczególnie w zakresie ochrony zdrowia. Zwiększanie atrakcyjności Powiatu Cieszyńskiego jako miejsca osiedlania się i lokowania inwestycji</w:t>
      </w:r>
    </w:p>
    <w:p>
      <w:pPr>
        <w:pStyle w:val="Endnote"/>
        <w:rPr>
          <w:color w:val="FF0000"/>
        </w:rPr>
      </w:pPr>
      <w:r>
        <w:rPr>
          <w:color w:val="FF0000"/>
        </w:rPr>
        <w:t> 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24"/>
        </w:rPr>
        <w:t xml:space="preserve">Program ustala dwa z 26 priorytetów Koordynacyjnego Programu Współdziałania (KPW), podstawowego dokumentu podmiotu regionalnego w zakresie rozwoju regionu i zabezpieczaniu trwałych miejsc pracy na terenie mikroregionu wschodniej części Śląska Cieszyńskiego, którego </w:t>
      </w:r>
      <w:r>
        <w:rPr>
          <w:b/>
          <w:color w:val="000000"/>
          <w:sz w:val="24"/>
          <w:szCs w:val="24"/>
        </w:rPr>
        <w:t xml:space="preserve">realizatorem jest </w:t>
      </w:r>
      <w:r>
        <w:rPr>
          <w:b/>
          <w:color w:val="000000"/>
          <w:sz w:val="24"/>
        </w:rPr>
        <w:t>Regionální Rada rozvoje a spolupráce se sídlem v Třinci</w:t>
      </w:r>
    </w:p>
    <w:p>
      <w:pPr>
        <w:pStyle w:val="Tekstpodstawowywcity2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gram Rewitalizacja dorzecza Olzy </w:t>
      </w:r>
    </w:p>
    <w:p>
      <w:pPr>
        <w:pStyle w:val="Tekstpodstawowywcity2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Stworzenie uwarunkowań dla wychowania i oświaty zakresu ochrony środowiska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strike/>
          <w:color w:val="FF0000"/>
          <w:sz w:val="24"/>
        </w:rPr>
      </w:pPr>
      <w:r>
        <w:rPr>
          <w:b/>
          <w:color w:val="FF0000"/>
          <w:sz w:val="24"/>
        </w:rPr>
        <w:t xml:space="preserve">Zgodność programu z priorytetami Strategii Rozwoju Województwa Śląskiego na lata 2000-2020 </w:t>
      </w:r>
    </w:p>
    <w:p>
      <w:pPr>
        <w:pStyle w:val="Tekstpodstawowywcity2"/>
        <w:ind w:left="0" w:hanging="0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Tekstpodstawowywcity2"/>
        <w:ind w:left="0" w:firstLine="708"/>
        <w:rPr>
          <w:color w:val="FF0000"/>
          <w:sz w:val="24"/>
        </w:rPr>
      </w:pPr>
      <w:r>
        <w:rPr>
          <w:color w:val="FF0000"/>
          <w:sz w:val="24"/>
        </w:rPr>
        <w:t>Program jest zgodny z:</w:t>
      </w:r>
    </w:p>
    <w:p>
      <w:pPr>
        <w:pStyle w:val="Tekstpodstawowywcity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FF0000"/>
          <w:sz w:val="24"/>
        </w:rPr>
        <w:t>Celem Strategicznym IV: Poprawa jakości środowiska naturalnego i kulturowego oraz zwiększenie atrakcyjności przestrzeni</w:t>
      </w:r>
      <w:r>
        <w:rPr>
          <w:b/>
          <w:sz w:val="24"/>
        </w:rPr>
        <w:t xml:space="preserve"> </w:t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strike/>
          <w:sz w:val="24"/>
        </w:rPr>
      </w:pPr>
      <w:r>
        <w:rPr>
          <w:b/>
          <w:sz w:val="24"/>
        </w:rPr>
        <w:t>Zgodność programu z priorytetami Śląskiego Kraju Morawskośląskiego</w:t>
      </w:r>
    </w:p>
    <w:p>
      <w:pPr>
        <w:pStyle w:val="Tekstpodstawowywcity2"/>
        <w:ind w:left="0" w:hanging="0"/>
        <w:jc w:val="left"/>
        <w:rPr>
          <w:strike/>
          <w:sz w:val="24"/>
        </w:rPr>
      </w:pPr>
      <w:r>
        <w:rPr>
          <w:strike/>
          <w:sz w:val="24"/>
        </w:rPr>
      </w:r>
    </w:p>
    <w:p>
      <w:pPr>
        <w:pStyle w:val="Tekstpodstawowywcity2"/>
        <w:ind w:left="0" w:firstLine="708"/>
        <w:jc w:val="left"/>
        <w:rPr>
          <w:sz w:val="24"/>
        </w:rPr>
      </w:pPr>
      <w:r>
        <w:rPr>
          <w:sz w:val="24"/>
        </w:rPr>
        <w:t>Program jest zgodny z działaniem: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b/>
          <w:b/>
          <w:sz w:val="24"/>
        </w:rPr>
      </w:pPr>
      <w:r>
        <w:rPr>
          <w:b/>
          <w:sz w:val="24"/>
        </w:rPr>
        <w:t xml:space="preserve">2 – Infrastruktura techniczna </w:t>
      </w:r>
    </w:p>
    <w:p>
      <w:pPr>
        <w:pStyle w:val="Tekstpodstawowywcit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b/>
          <w:b/>
          <w:sz w:val="24"/>
        </w:rPr>
      </w:pPr>
      <w:r>
        <w:rPr>
          <w:b/>
          <w:sz w:val="24"/>
        </w:rPr>
        <w:t>4 – Ochrona środowiska naturalnego</w:t>
      </w:r>
    </w:p>
    <w:p>
      <w:pPr>
        <w:pStyle w:val="Tekstpodstawowywcity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firstLine="708"/>
        <w:rPr>
          <w:sz w:val="24"/>
        </w:rPr>
      </w:pPr>
      <w:r>
        <w:rPr>
          <w:sz w:val="24"/>
        </w:rPr>
        <w:t>W ramach wspomnianych priorytetów projekt przede wszystkim wypełnia następujące działania:</w:t>
      </w:r>
    </w:p>
    <w:p>
      <w:pPr>
        <w:pStyle w:val="Tekstpodstawowywcity2"/>
        <w:ind w:left="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4.1. Oświata, wychowanie i wykształcenie w celu wspierania stałego rozwoj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ym w wielu efektów Programu będzie powstanie modelowego międzynarodowego projektu w dorzeczu Olzy, który będzie przykładem dla planowania i realizacji podobnych projektów w dorzeczach innych rzek, nie tylko na terenie Republiki Czeskiej ale i całej Europy.</w:t>
      </w:r>
    </w:p>
    <w:p>
      <w:pPr>
        <w:pStyle w:val="Tekstpodstawowywcity2"/>
        <w:ind w:left="0" w:firstLine="708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2"/>
        <w:ind w:left="708" w:hanging="0"/>
        <w:jc w:val="left"/>
        <w:rPr>
          <w:sz w:val="24"/>
        </w:rPr>
      </w:pPr>
      <w:r>
        <w:rPr>
          <w:sz w:val="24"/>
        </w:rPr>
        <w:t>W zakresie działania międzynarodowego ośrodka projekt będzie wypełniał podane poniżej działania: 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2.2 – Uzupełnienie i modernizacja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</w:rPr>
        <w:t xml:space="preserve">Program jest ukierunkowany na wspieranie realizacji rozbudowy sieci kanalizacyjnej w regionie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2.3 Uzupełnienie skutecznej ochrony przeciwpowodziowej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4"/>
        </w:rPr>
        <w:t>Program wspiera działania skierowane na udoskonalenie systemu ochrony przeciwpowodziowej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1.1 Ochrony przyrody i </w:t>
      </w:r>
      <w:r>
        <w:rPr>
          <w:rFonts w:cs="Arial" w:ascii="Arial" w:hAnsi="Arial"/>
          <w:b/>
          <w:color w:val="000000"/>
          <w:sz w:val="24"/>
        </w:rPr>
        <w:t xml:space="preserve">środowiska </w:t>
      </w:r>
      <w:r>
        <w:rPr>
          <w:rFonts w:cs="Arial" w:ascii="Arial" w:hAnsi="Arial"/>
          <w:b/>
          <w:color w:val="000000"/>
          <w:sz w:val="24"/>
          <w:szCs w:val="24"/>
        </w:rPr>
        <w:t>regionu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respektuje istniejący ÚSES i wspiera rozwiązywanie problematyki</w:t>
      </w:r>
    </w:p>
    <w:p>
      <w:pPr>
        <w:pStyle w:val="Normal"/>
        <w:ind w:left="1068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</w:rPr>
        <w:t>ÚSES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wspiera działania skierowane na rewitalizację systemów rzecznych i zachowanie walorów krajobrazowych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2.1 Oczyszczanie ściek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Program jest skierowany na wspieranie modernizacji i budowy nowych oczyszczalni ścieków oraz sieci kanalizacyjnych. Ten sposób dojdzie do zwiększenia liczby mieszkańców podłączonych do sieci kanalizacyjnej.</w:t>
      </w:r>
    </w:p>
    <w:p>
      <w:pPr>
        <w:pStyle w:val="Normal"/>
        <w:ind w:left="10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2.2 Ochrona i wykorzystanie źródeł wodnych, ochrona przeciwpowodziowa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4"/>
        </w:rPr>
        <w:t xml:space="preserve">Wspieranie funkcji wodnogospodarczej </w:t>
      </w:r>
      <w:r>
        <w:rPr>
          <w:rFonts w:cs="Arial" w:ascii="Arial" w:hAnsi="Arial"/>
          <w:color w:val="000000"/>
          <w:sz w:val="24"/>
          <w:szCs w:val="24"/>
        </w:rPr>
        <w:t>region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ako środka prewencyjnego skierowanego przeciwko zagrożeniu dużymi powodziami poprzez zwiększanie objętości retencyjnej regionu oraz zmniejszanie odpływów.</w:t>
      </w:r>
      <w:r>
        <w:br w:type="page"/>
      </w:r>
    </w:p>
    <w:p>
      <w:pPr>
        <w:pStyle w:val="Tekstpodstawowywcity2"/>
        <w:pBdr>
          <w:bottom w:val="single" w:sz="4" w:space="1" w:color="000000"/>
        </w:pBdr>
        <w:rPr/>
      </w:pPr>
      <w:r>
        <w:rPr>
          <w:b/>
          <w:bCs/>
          <w:sz w:val="32"/>
        </w:rPr>
        <w:t>GŁÓWNE PRIORYTETY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ekt transgraniczn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/>
          <w:sz w:val="24"/>
        </w:rPr>
        <w:t>Projekt wpisuje się w cele specyficzne Programu WFMP – Phare CBC Polska-Czechy w obszarze Euroregionu Těšínské Slezsko - Śląsk Cieszyński w obrębie współpracy transgranicznej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kt jest zgodny z priorytetami specyficznymi Euroregionu Těšínské Slezsko - Śląsk Cieszyń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racowanie koncepcji rozwojowej międzynarodowego ośrodka planowania (zagospodarowania) dorzecza i </w:t>
      </w:r>
      <w:r>
        <w:rPr>
          <w:rFonts w:cs="Arial" w:ascii="Arial" w:hAnsi="Arial"/>
          <w:b/>
          <w:color w:val="000000"/>
          <w:sz w:val="24"/>
        </w:rPr>
        <w:t xml:space="preserve">rewitalizacji środowiska </w:t>
      </w:r>
      <w:r>
        <w:rPr>
          <w:rFonts w:cs="Arial" w:ascii="Arial" w:hAnsi="Arial"/>
          <w:b/>
          <w:color w:val="000000"/>
          <w:sz w:val="24"/>
          <w:szCs w:val="24"/>
        </w:rPr>
        <w:t>region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Zwiększenie zdolności absorpcyjnych poprzez powstanie i rozwój miejsc pracy w lokalnych i regionalnych instytucjach włączonych do regionalnego rozwoju inicjacji i realizacji projektów transgranicznych w zgodzie z praktyką przyjętą w UE</w:t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EFEKTY PROJEK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  <w:u w:val="none"/>
        </w:rPr>
      </w:pPr>
      <w:r>
        <w:rPr>
          <w:rFonts w:cs="Arial" w:ascii="Arial" w:hAnsi="Arial"/>
          <w:b/>
          <w:sz w:val="24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fektem projektu </w:t>
      </w:r>
      <w:r>
        <w:rPr>
          <w:rFonts w:cs="Arial" w:ascii="Arial" w:hAnsi="Arial"/>
          <w:b/>
          <w:color w:val="000000"/>
          <w:sz w:val="24"/>
        </w:rPr>
        <w:t xml:space="preserve">Koncepcja przygotowania międzynarodowego ośrodka planowania (zagospodarowania) dorzecza i rewitalizacji środowisk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egionu </w:t>
      </w:r>
      <w:r>
        <w:rPr>
          <w:rFonts w:cs="Arial" w:ascii="Arial" w:hAnsi="Arial"/>
          <w:color w:val="000000"/>
          <w:sz w:val="24"/>
        </w:rPr>
        <w:t>będą kolejno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olsko-czeskie seminarium (workshop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uczestnikami seminarium będą przedstawiciele gmin Euroregionu Těšínské Slezsko – Śląsk Cieszyński oraz przedstawiciele instytucji z branży gospodarki wodno-ściekowej, instytucji naukowych i instytucji użyteczności publicznej zajmujących się ochroną środowiska naturalnego i </w:t>
      </w:r>
      <w:r>
        <w:rPr>
          <w:rFonts w:cs="Arial" w:ascii="Arial" w:hAnsi="Arial"/>
          <w:color w:val="000000"/>
          <w:sz w:val="24"/>
          <w:szCs w:val="24"/>
        </w:rPr>
        <w:t>zrównoważonym rozwojem regionu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w programie swoje wystąpienia przedstawi minimum 4 prelegentów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  <w:tab w:val="left" w:pos="2520" w:leader="none"/>
        </w:tabs>
        <w:ind w:left="360" w:hanging="360"/>
        <w:jc w:val="both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prelegentami będą specjaliści z zakresu planowania (zagospodarowania) dorzecza, ochrony środowiska naturalnego i rewitalizacji środowiska regionu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seminarium będzie zawierać również dyskusję na temat zapotrzebowania Euroregionu Těšínské Slezsko - Śląsk Cieszyński w obszarze problematyki ochrony środowiska naturalneg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Doświadczenia z podobnymi projektami w krajach U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nawiązany dialog ze specjalistami, którzy mają doświadczenia z podobnymi projektami w krajach UE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ukiwanie podobnych projektów zagranicą będzie przebiegać w sposób następujący – zwróci się do zagranicznych i krajowych partnerów, z którymi współpracowano przy realizacji innych projektów, a następnie zostaną przeprowadzone poszukiwania na stronach internetowy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olsko-czeska koncepcja powstania międzynarodowego ośrodk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9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cepcja będzie zawierać konkretne działania w celu założenia międzynarodowego ośrodka</w:t>
      </w:r>
    </w:p>
    <w:p>
      <w:pPr>
        <w:pStyle w:val="Header"/>
        <w:numPr>
          <w:ilvl w:val="0"/>
          <w:numId w:val="19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ną przedstawione konkretne sposoby i metody założenia ośrodka włącznie z terminem powstania ośrodka</w:t>
      </w:r>
    </w:p>
    <w:p>
      <w:pPr>
        <w:pStyle w:val="Header"/>
        <w:numPr>
          <w:ilvl w:val="0"/>
          <w:numId w:val="19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cepcja będzie zawierać szczegółową strukturę organizacyjną, określenie beneficjenta projektu, określenie komitetu koordynacyjnego i specjalistycznych grup robocz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cepcja będzie zawierać harmonogram czasowy wspólnego przygotowania projektu i podział na poszczególne faz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koncepcja zdefiniuje strukturę terytorialną i jej podział po obu brzegach Olz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koncepcja będzie zakładać się danych uzyskanych od wszystkich grup docelowych</w:t>
      </w:r>
    </w:p>
    <w:p>
      <w:pPr>
        <w:pStyle w:val="Header"/>
        <w:numPr>
          <w:ilvl w:val="0"/>
          <w:numId w:val="19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gotowaniu koncepcji będzie współpracował nieetatowy krajowy specjalista</w:t>
      </w:r>
    </w:p>
    <w:p>
      <w:pPr>
        <w:pStyle w:val="Header"/>
        <w:numPr>
          <w:ilvl w:val="0"/>
          <w:numId w:val="19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koncepcja będzie zawierać wstępne założenia programowe ośrodka (jego cele i zadania)</w:t>
      </w:r>
    </w:p>
    <w:p>
      <w:pPr>
        <w:pStyle w:val="Header"/>
        <w:numPr>
          <w:ilvl w:val="0"/>
          <w:numId w:val="19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będzie wydrukowana w dwóch wersjach językowych (polski i czeski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Raport końcow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ędzie zawierać ocenę projek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icjalna ocena projektu będzie miała miejsce na posiedzeniu oceniającym, w którym wezmą udział wszyscy uczestnicy projek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ort końcowy będzie zawierać pełne rozliczenie projektu</w:t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28"/>
          <w:u w:val="none"/>
        </w:rPr>
        <w:t>ZAPROSZONE INSTYTUCJE I ORGANIZACJE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24"/>
          <w:u w:val="none"/>
        </w:rPr>
      </w:pPr>
      <w:r>
        <w:rPr>
          <w:rFonts w:cs="Arial" w:ascii="Arial" w:hAnsi="Arial"/>
          <w:b w:val="false"/>
          <w:sz w:val="32"/>
          <w:szCs w:val="24"/>
          <w:u w:val="none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ne poniżej instytucje i organizacje zostaną zaproszone do udziału w realizacji projektu. Zostanie im przedstawiony projekt, w którym będą mogli wziąć udział jako partnerz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encjalni partnerzy z Republiki Czeski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ální sdružení pro česko-polskou spolupráci Těšínského Slezs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y i miasta Euroregionu</w:t>
      </w:r>
      <w:r>
        <w:rPr>
          <w:rFonts w:cs="Arial" w:ascii="Arial" w:hAnsi="Arial"/>
          <w:sz w:val="24"/>
        </w:rPr>
        <w:t xml:space="preserve"> Těšínské Slezsko - Śląsk Cieszyńsk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 (VŠB-TU, OU), SŠ (zaměření ŽP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.p.s. Třanovice služ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odí Odr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zeum Těšínského Slezs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Va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for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ský úřad Moravskoslezského kra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je ekologiczn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encjalni partnerzy z Pol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Śląski Urząd Wojewódzki w Katowica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rząd Marszałkowski Województwa Śląskiego w Katowic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Stowarzyszenie Rozwoju i Współpracy Regionalnej ‘Olza’ w Cieszy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szCs w:val="24"/>
        </w:rPr>
        <w:t>Samorządy lokalne polskiej strony Euroregionu</w:t>
      </w:r>
      <w:r>
        <w:rPr>
          <w:rFonts w:cs="Arial" w:ascii="Arial" w:hAnsi="Arial"/>
          <w:color w:val="FF0000"/>
          <w:sz w:val="24"/>
        </w:rPr>
        <w:t xml:space="preserve"> Těšínské Slezsko - Śląsk Cieszyń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uzeum Śląska Cieszyński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odociągi Ziemi Cieszyńskiej sp. z o.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FF0000"/>
          <w:sz w:val="24"/>
        </w:rPr>
        <w:t>Regionalny Zarząd Gospodarki Wodnej w Gliwic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Śląski Zarząd Melioracji i Urządzeń Wodnych w Katowic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entrum Dziedzictwa Przyrody Górnego Śląska w Katowic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Zespół Parków Krajobrazowych Województwa Śląskiego z siedzibą w Będzi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</w:rPr>
        <w:t>Uniwersytet Śląski w Katowic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</w:rPr>
        <w:t>Akademia Techniczno-Humanistyczną w Bielsku-Biał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FF0000"/>
          <w:sz w:val="24"/>
        </w:rPr>
        <w:t xml:space="preserve">Organizacje pozarządowe (m.in. Kluby Ekologiczne ze Skoczowa, Ustronia, Drogomyśla i Strumienia, </w:t>
      </w:r>
      <w:r>
        <w:rPr>
          <w:rFonts w:cs="Arial" w:ascii="Arial" w:hAnsi="Arial"/>
          <w:color w:val="FF0000"/>
          <w:sz w:val="24"/>
          <w:szCs w:val="24"/>
        </w:rPr>
        <w:t>Stowarzyszenie Ekoenergia w Cieszynie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encjalni partnerzy zagraniczn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ghton and Hove City Council (UK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juntament de Gitina (ES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Jyvaskyla (FI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dsvalls Kommun (SE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ality of Leeuwarden (N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Topiki Enosi Dimon </w:t>
      </w:r>
      <w:r>
        <w:rPr>
          <w:sz w:val="24"/>
          <w:szCs w:val="24"/>
        </w:rPr>
        <w:t>&amp;</w:t>
      </w:r>
      <w:r>
        <w:rPr>
          <w:rFonts w:cs="Arial" w:ascii="Arial" w:hAnsi="Arial"/>
          <w:sz w:val="24"/>
          <w:szCs w:val="24"/>
        </w:rPr>
        <w:t xml:space="preserve"> Koinotiton Nomou Kavalas (GR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ipedos Regiono Pletros Agentura (LT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 Lothian Council (UK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 Promocion y Desarrollo de la Ciudad (ES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llo de Vigo (ES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juntament de Manresa (ES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Reggio Emilia (IT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ford and Wrekin Council (UK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d Hasselt (BE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ntedre Varos Onkormanyzata (HU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ongyos Varos Onkormanyzata (HU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E.D.K.N ACHAIAS (GR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color w:val="FF0000"/>
          <w:sz w:val="24"/>
          <w:szCs w:val="24"/>
        </w:rPr>
        <w:t>Region Graniczny PAMINA (francusko-niemiecki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West-Vlaamse Intercommunale voor Ekonomische Expansie (WVI) Belgia </w:t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STRUKTURA PROJEKTU</w:t>
      </w:r>
    </w:p>
    <w:p>
      <w:pPr>
        <w:pStyle w:val="TextBody"/>
        <w:rPr>
          <w:rFonts w:ascii="Arial" w:hAnsi="Arial" w:cs="Arial"/>
          <w:b/>
          <w:b/>
          <w:sz w:val="28"/>
          <w:szCs w:val="32"/>
          <w:u w:val="none"/>
        </w:rPr>
      </w:pPr>
      <w:r>
        <w:rPr>
          <w:rFonts w:cs="Arial" w:ascii="Arial" w:hAnsi="Arial"/>
          <w:b/>
          <w:sz w:val="28"/>
          <w:szCs w:val="32"/>
          <w:u w:val="none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zy projektu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I faza – przygotowanie projekt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Działanie I – powołanie grupy koordynacyjnej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Działanie II – określenie zapotrzebowan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Działanie III – II posiedzenie grupy koordynacyjnej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II faza – realizacja projekt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Działanie IV – zapoznanie się z podobnymi projektami w krajach U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Działanie V – konsultacje z instytucjami specjalistycznymi i gminam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ab/>
        <w:t>Działanie VI – III posiedzenie grupy koordynacyjnej – seminarium (workshop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Działanie VII – opracowanie koncepcj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III faza – Ocena końcow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Działanie VIII – IV oceniające posiedzenie grupy koordynacyjnej</w:t>
      </w:r>
    </w:p>
    <w:p>
      <w:pPr>
        <w:pStyle w:val="Normal"/>
        <w:tabs>
          <w:tab w:val="clear" w:pos="708"/>
          <w:tab w:val="left" w:pos="709" w:leader="none"/>
        </w:tabs>
        <w:ind w:left="1985" w:hanging="1985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color w:val="FF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Metodyka projektu:</w:t>
      </w:r>
    </w:p>
    <w:p>
      <w:pPr>
        <w:pStyle w:val="Normal"/>
        <w:tabs>
          <w:tab w:val="clear" w:pos="708"/>
          <w:tab w:val="left" w:pos="709" w:leader="none"/>
        </w:tabs>
        <w:ind w:left="1985" w:hanging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rFonts w:cs="Arial" w:ascii="Arial" w:hAnsi="Arial"/>
          <w:sz w:val="24"/>
        </w:rPr>
        <w:t xml:space="preserve">Metoda </w:t>
      </w:r>
      <w:r>
        <w:rPr>
          <w:rFonts w:cs="Arial" w:ascii="Arial" w:hAnsi="Arial"/>
          <w:b/>
          <w:bCs/>
          <w:sz w:val="24"/>
        </w:rPr>
        <w:t>Partnerstwo</w:t>
      </w:r>
      <w:r>
        <w:rPr>
          <w:rFonts w:cs="Arial" w:ascii="Arial" w:hAnsi="Arial"/>
          <w:sz w:val="24"/>
        </w:rPr>
        <w:t xml:space="preserve"> – zostanie nawiązana partnerska współpraca wnioskodawców polskiego i czeskiego projektu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tórzy mieliby w sposób skoordynowany przygotowywać projekt</w:t>
      </w:r>
    </w:p>
    <w:p>
      <w:pPr>
        <w:pStyle w:val="Normal"/>
        <w:tabs>
          <w:tab w:val="clear" w:pos="708"/>
          <w:tab w:val="left" w:pos="709" w:leader="none"/>
        </w:tabs>
        <w:ind w:left="1985" w:hanging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rFonts w:cs="Arial" w:ascii="Arial" w:hAnsi="Arial"/>
          <w:sz w:val="24"/>
        </w:rPr>
        <w:t xml:space="preserve">Metoda </w:t>
      </w:r>
      <w:r>
        <w:rPr>
          <w:rFonts w:cs="Arial" w:ascii="Arial" w:hAnsi="Arial"/>
          <w:b/>
          <w:sz w:val="24"/>
        </w:rPr>
        <w:t xml:space="preserve">Organizacja posiedzeń zespołów roboczych </w:t>
      </w:r>
      <w:r>
        <w:rPr>
          <w:rFonts w:cs="Arial" w:ascii="Arial" w:hAnsi="Arial"/>
          <w:sz w:val="24"/>
        </w:rPr>
        <w:t>– w celu wypracowania metodyki przygotowania projektu, średnio i krótkookresowych planów przygotowania projektu i raportów końcow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rFonts w:cs="Arial" w:ascii="Arial" w:hAnsi="Arial"/>
          <w:sz w:val="24"/>
        </w:rPr>
        <w:t xml:space="preserve">Stworzenie </w:t>
      </w:r>
      <w:r>
        <w:rPr>
          <w:rFonts w:cs="Arial" w:ascii="Arial" w:hAnsi="Arial"/>
          <w:b/>
          <w:bCs/>
          <w:sz w:val="24"/>
        </w:rPr>
        <w:t>grupy koordynacyjnej</w:t>
      </w:r>
      <w:r>
        <w:rPr>
          <w:rFonts w:cs="Arial" w:ascii="Arial" w:hAnsi="Arial"/>
          <w:sz w:val="24"/>
        </w:rPr>
        <w:t xml:space="preserve"> – grupa sześciu pracowników reprezentujących wnioskodawców polskiego i czeskiego projekt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Struktura organizacyj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ficjent Projek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ęść polska: </w:t>
        <w:tab/>
        <w:t>Związek Komunalny Ziemi Cieszyńskiej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zęść czeska: </w:t>
        <w:tab/>
        <w:t>Institut EuroSch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upa koordynacyjna realizacji projekt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ześć czeska: </w:t>
        <w:tab/>
        <w:t xml:space="preserve">Ing. Lukáš Szlaur – menedżer projektu </w:t>
      </w:r>
    </w:p>
    <w:p>
      <w:pPr>
        <w:pStyle w:val="TextBody"/>
        <w:ind w:left="1415" w:firstLine="709"/>
        <w:rPr>
          <w:rFonts w:ascii="Arial" w:hAnsi="Arial" w:cs="Arial"/>
        </w:rPr>
      </w:pPr>
      <w:r>
        <w:rPr>
          <w:rFonts w:cs="Arial" w:ascii="Arial" w:hAnsi="Arial"/>
        </w:rPr>
        <w:t>Mgr. Petr Karlubík – ekspert projektu</w:t>
      </w:r>
    </w:p>
    <w:p>
      <w:pPr>
        <w:pStyle w:val="TextBody"/>
        <w:ind w:left="1415" w:firstLine="709"/>
        <w:rPr>
          <w:rFonts w:ascii="Arial" w:hAnsi="Arial" w:cs="Arial"/>
        </w:rPr>
      </w:pPr>
      <w:r>
        <w:rPr>
          <w:rFonts w:cs="Arial" w:ascii="Arial" w:hAnsi="Arial"/>
        </w:rPr>
        <w:t>Ing. Tomasz Knopp – ekspert projektu</w:t>
      </w:r>
    </w:p>
    <w:p>
      <w:pPr>
        <w:pStyle w:val="Normal"/>
        <w:rPr/>
      </w:pPr>
      <w:r>
        <w:rPr>
          <w:rFonts w:cs="Arial" w:ascii="Arial" w:hAnsi="Arial"/>
          <w:sz w:val="24"/>
        </w:rPr>
        <w:t>część polska:</w:t>
        <w:tab/>
      </w:r>
      <w:r>
        <w:rPr>
          <w:rFonts w:cs="Arial" w:ascii="Arial" w:hAnsi="Arial"/>
          <w:color w:val="FF0000"/>
          <w:sz w:val="24"/>
        </w:rPr>
        <w:t>Adam Brudny – koordynator projektu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  <w:t>Aniela Małek – ekspert projek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  <w:t>Aleksander Dorda – ekspert projektu</w:t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KORZYŚCI DLA REGIONU</w:t>
      </w:r>
    </w:p>
    <w:p>
      <w:pPr>
        <w:pStyle w:val="TextBody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ożliwe korzyści działalności Enviro-Centrum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dla wnioskodawców Projektu Koncepcja rozwojowa przygotowania międzynarodowego ośrodka planowania (zagospodarowania) dorzecza i rewitalizacji regionu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ynuacja obecnie realizowanego programu Rewitalizacja dorzecza Olzy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głębienie współpracy obu partnerów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sze doświadczenia partnerów związane z realizacją wspólnego projektu w obszarze ochrony środowiska naturalnego</w:t>
      </w:r>
    </w:p>
    <w:p>
      <w:pPr>
        <w:pStyle w:val="TextBody"/>
        <w:ind w:left="7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la instytucji/organizacji specjalistycznych z zakresu gospodarki wodno-ściekowej (instytucje naukowe, instytucje zarządzające wodociągami i kanalizacją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uzyskania pełnej wiedzy o całym dorzeczu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>nawiązanie ścisłej współpracy pomiędzy specjalistami z obu krajów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dyskusji w kwestiach spornych projektów i ujednolicenie poglądów w zakresie gospodarki wodnej obu państw</w:t>
      </w:r>
    </w:p>
    <w:p>
      <w:pPr>
        <w:pStyle w:val="TextBody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la gmin Euroregionu Těšínské Slezsko – Śląsk Cieszyński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nawiązania kontaktów z innymi gminami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korzystania usług i rad specjalistów z zakresu ochrony środowiska naturalnego</w:t>
      </w:r>
    </w:p>
    <w:p>
      <w:pPr>
        <w:pStyle w:val="TextBody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la instytucji naukowo-akademickich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80" w:leader="none"/>
        </w:tabs>
        <w:ind w:left="2220" w:hanging="15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możliwość organizowania naukowych i specjalistycznych seminariów oraz </w:t>
      </w:r>
    </w:p>
    <w:p>
      <w:pPr>
        <w:pStyle w:val="TextBody"/>
        <w:ind w:left="720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>spotkań roboczych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ożliwość zdobywania przez studentów (uczniów) i absolwentów doświadczeń w realizacji projektów w obszarze ochrony środowiska naturalnego</w:t>
      </w:r>
    </w:p>
    <w:p>
      <w:pPr>
        <w:pStyle w:val="TextBody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la instytucji działających w obszarze ochrony przyrod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ypracowanie koncepcji ochrony środowiska naturalnego w całym Euroregionie Těšínské Slezska – Śląsk Cieszyński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anie współpracy z podobnymi organizacjami w kraju sąsiednim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  <w:t>dla organizacji pozarządowych działających w obszarze ochrony przyrod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color w:val="FF0000"/>
          <w:sz w:val="24"/>
        </w:rPr>
        <w:t>płaszczyzna dla kontaktów i współpracy organizacji pozarządowych z obu stron granicy państwowej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monogram projekt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056"/>
        <w:gridCol w:w="1057"/>
        <w:gridCol w:w="1056"/>
        <w:gridCol w:w="1057"/>
        <w:gridCol w:w="1057"/>
        <w:gridCol w:w="1039"/>
        <w:gridCol w:w="1074"/>
        <w:gridCol w:w="1057"/>
        <w:gridCol w:w="1289"/>
        <w:gridCol w:w="1080"/>
        <w:gridCol w:w="1080"/>
      </w:tblGrid>
      <w:tr>
        <w:trPr>
          <w:trHeight w:val="2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za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ze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ie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zesie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ździer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eń</w:t>
            </w:r>
          </w:p>
        </w:tc>
      </w:tr>
      <w:tr>
        <w:trPr>
          <w:trHeight w:val="8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-38500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-303.15pt" to="103.5pt,-30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-3941445</wp:posOffset>
                      </wp:positionV>
                      <wp:extent cx="82296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-310.35pt" to="168.25pt,-310.35pt" stroked="t" o:allowincell="f" style="position:absolute;mso-position-horizontal-relative:margin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299720</wp:posOffset>
                      </wp:positionV>
                      <wp:extent cx="12801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23.6pt" to="173.85pt,23.6pt" stroked="t" o:allowincell="f" style="position:absolute;mso-position-horizontal-relative:margin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en-US" w:eastAsia="en-US"/>
              </w:rPr>
              <w:t>Przygotowanie</w:t>
            </w:r>
            <w:r>
              <w:rPr>
                <w:rFonts w:cs="Arial" w:ascii="Arial" w:hAnsi="Arial"/>
                <w:sz w:val="22"/>
              </w:rPr>
              <w:t xml:space="preserve"> projekt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Opracowanie instrukcj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00355</wp:posOffset>
                      </wp:positionV>
                      <wp:extent cx="100584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23.65pt" to="81.45pt,23.65pt" stroked="t" o:allowincell="t" style="position:absolute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88770</wp:posOffset>
                      </wp:positionH>
                      <wp:positionV relativeFrom="paragraph">
                        <wp:posOffset>-3983355</wp:posOffset>
                      </wp:positionV>
                      <wp:extent cx="329184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-313.65pt" to="384.25pt,-313.65pt" stroked="t" o:allowincell="f" style="position:absolute;mso-position-horizontal-relative:margin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en-US" w:eastAsia="en-US"/>
              </w:rPr>
              <w:t>Konsultacje inst. spec. i gmina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19405</wp:posOffset>
                      </wp:positionV>
                      <wp:extent cx="1828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25.15pt" to="146.25pt,25.15pt" stroked="t" o:allowincell="t" style="position:absolute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-3981450</wp:posOffset>
                      </wp:positionV>
                      <wp:extent cx="219456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-313.5pt" to="384.25pt,-313.5pt" stroked="t" o:allowincell="f" style="position:absolute;mso-position-horizontal-relative:margin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en-US" w:eastAsia="en-US"/>
              </w:rPr>
              <w:t>Seminarium i jego organizac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76555</wp:posOffset>
                      </wp:positionV>
                      <wp:extent cx="19431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29.65pt" to="165.4pt,29.65pt" stroked="t" o:allowincell="t" style="position:absolute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Opracowanie koncepcj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0350</wp:posOffset>
                      </wp:positionV>
                      <wp:extent cx="132969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0.5pt" to="102.6pt,20.5pt" stroked="t" o:allowincell="t" style="position:absolute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Ocena końco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23850</wp:posOffset>
                      </wp:positionV>
                      <wp:extent cx="9220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25.5pt" to="98.7pt,25.5pt" stroked="t" o:allowincell="t" style="position:absolute">
                      <v:stroke color="#33996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127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8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808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80808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808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80808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80808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8"/>
      </w:numPr>
      <w:jc w:val="center"/>
    </w:pPr>
    <w:rPr>
      <w:b/>
      <w:sz w:val="32"/>
      <w:szCs w:val="32"/>
    </w:rPr>
  </w:style>
  <w:style w:type="paragraph" w:styleId="Styl2">
    <w:name w:val="Styl2"/>
    <w:basedOn w:val="Normal"/>
    <w:qFormat/>
    <w:pPr>
      <w:numPr>
        <w:ilvl w:val="0"/>
        <w:numId w:val="31"/>
      </w:numPr>
    </w:pPr>
    <w:rPr>
      <w:b/>
      <w:i/>
      <w:u w:val="single"/>
    </w:rPr>
  </w:style>
  <w:style w:type="paragraph" w:styleId="Styl3">
    <w:name w:val="Styl3"/>
    <w:basedOn w:val="Normal"/>
    <w:qFormat/>
    <w:pPr>
      <w:numPr>
        <w:ilvl w:val="0"/>
        <w:numId w:val="27"/>
      </w:numPr>
    </w:pPr>
    <w:rPr>
      <w:b/>
      <w:i/>
      <w:u w:val="single"/>
    </w:rPr>
  </w:style>
  <w:style w:type="paragraph" w:styleId="Styl4">
    <w:name w:val="Styl4"/>
    <w:basedOn w:val="Normal"/>
    <w:qFormat/>
    <w:pPr>
      <w:numPr>
        <w:ilvl w:val="0"/>
        <w:numId w:val="16"/>
      </w:numPr>
    </w:pPr>
    <w:rPr>
      <w:i/>
      <w:u w:val="single"/>
    </w:rPr>
  </w:style>
  <w:style w:type="paragraph" w:styleId="Styl5">
    <w:name w:val="Styl5"/>
    <w:basedOn w:val="Normal"/>
    <w:qFormat/>
    <w:pPr>
      <w:numPr>
        <w:ilvl w:val="0"/>
        <w:numId w:val="2"/>
      </w:numPr>
    </w:pPr>
    <w:rPr>
      <w:i/>
    </w:rPr>
  </w:style>
  <w:style w:type="paragraph" w:styleId="Styl6">
    <w:name w:val="Styl6"/>
    <w:basedOn w:val="Normal"/>
    <w:qFormat/>
    <w:pPr>
      <w:numPr>
        <w:ilvl w:val="0"/>
        <w:numId w:val="16"/>
      </w:numPr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560" w:hanging="1560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1416" w:firstLine="708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Tekstpodstawowywcity3">
    <w:name w:val="Tekst podstawowy wcięty 3"/>
    <w:basedOn w:val="Normal"/>
    <w:qFormat/>
    <w:pPr>
      <w:ind w:left="106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54:00Z</dcterms:created>
  <dc:creator>Tomasz Knopp</dc:creator>
  <dc:description/>
  <dc:language>en-US</dc:language>
  <cp:lastModifiedBy>SRiWR 'Olza'_Dyrektor Biura</cp:lastModifiedBy>
  <dcterms:modified xsi:type="dcterms:W3CDTF">2005-07-28T08:48:00Z</dcterms:modified>
  <cp:revision>7</cp:revision>
  <dc:subject/>
  <dc:title>OBSAH</dc:title>
</cp:coreProperties>
</file>