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701"/>
      </w:tblGrid>
      <w:tr>
        <w:trPr/>
        <w:tc>
          <w:tcPr>
            <w:tcW w:w="110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Style w:val="StrongEmphasis"/>
                <w:rFonts w:ascii="Arial" w:hAnsi="Arial" w:cs="Arial"/>
                <w:sz w:val="22"/>
              </w:rPr>
            </w:pPr>
            <w:r>
              <w:rPr/>
              <w:object w:dxaOrig="8804" w:dyaOrig="11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65pt;height:63.15pt" filled="f" o:ole="">
                  <v:imagedata r:id="rId3" o:title=""/>
                </v:shape>
                <o:OLEObject Type="Embed" ProgID="" ShapeID="ole_rId2" DrawAspect="Content" ObjectID="_579709144" r:id="rId2"/>
              </w:objec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ZAPROSZENIE DO SKŁADANIA WNIOSKÓW</w:t>
            </w:r>
          </w:p>
          <w:p>
            <w:pPr>
              <w:pStyle w:val="Tekstpodstawowy2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dla Programu Współpracy Przygranicznej Phare </w:t>
            </w:r>
          </w:p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 xml:space="preserve">Polska – Czechy 2002/2003 </w:t>
              <w:br/>
              <w:t xml:space="preserve">Wspólny Fundusz Małych Projektów </w:t>
              <w:br/>
              <w:t xml:space="preserve">ogłaszane przez Euroregion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Śląsk Cieszyń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UROPEAID/119770/M/G/PL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drawing>
                <wp:inline distT="0" distB="0" distL="0" distR="0">
                  <wp:extent cx="94170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lockquote"/>
        <w:spacing w:before="40" w:after="40"/>
        <w:ind w:left="0" w:right="35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lockquote"/>
        <w:spacing w:before="40" w:after="40"/>
        <w:ind w:left="0" w:right="35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Blockquote"/>
        <w:spacing w:before="40" w:after="40"/>
        <w:ind w:left="0" w:right="357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Euroregion </w:t>
      </w:r>
      <w:r>
        <w:rPr>
          <w:rFonts w:cs="Arial" w:ascii="Arial" w:hAnsi="Arial"/>
          <w:sz w:val="22"/>
          <w:lang w:val="en-US" w:eastAsia="en-US"/>
        </w:rPr>
        <w:t>Śląsk Cieszyński</w:t>
      </w:r>
      <w:r>
        <w:rPr>
          <w:rFonts w:cs="Arial" w:ascii="Arial" w:hAnsi="Arial"/>
          <w:sz w:val="22"/>
          <w:lang w:val="en-GB"/>
        </w:rPr>
        <w:t xml:space="preserve"> ogłasza nabór propozycji projektów o charakterze transgranicznym zgodnych z następującymi priorytetami: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ymiana kulturalna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emokracja lokalna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Zasoby ludzkie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tudia i koncepcje rozwojowe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ozwój gospodarczy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chrona środowiska;  </w:t>
      </w:r>
    </w:p>
    <w:p>
      <w:pPr>
        <w:pStyle w:val="Blockquote"/>
        <w:numPr>
          <w:ilvl w:val="0"/>
          <w:numId w:val="2"/>
        </w:numPr>
        <w:spacing w:before="40" w:after="40"/>
        <w:ind w:left="360" w:right="357" w:hanging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urystyka</w:t>
      </w:r>
    </w:p>
    <w:p>
      <w:pPr>
        <w:pStyle w:val="Blockquote"/>
        <w:spacing w:before="40" w:after="40"/>
        <w:ind w:left="0" w:right="357" w:hanging="0"/>
        <w:jc w:val="both"/>
        <w:rPr/>
      </w:pPr>
      <w:r>
        <w:rPr>
          <w:rFonts w:cs="Arial" w:ascii="Arial" w:hAnsi="Arial"/>
          <w:sz w:val="22"/>
          <w:lang w:val="en-GB"/>
        </w:rPr>
        <w:t xml:space="preserve">które będą realizowane na terenie polskiej części Euroregionu </w:t>
      </w:r>
      <w:r>
        <w:rPr>
          <w:rFonts w:cs="Arial" w:ascii="Arial" w:hAnsi="Arial"/>
          <w:sz w:val="22"/>
          <w:lang w:val="en-US" w:eastAsia="en-US"/>
        </w:rPr>
        <w:t>Śląsk Cieszyński</w:t>
      </w:r>
      <w:r>
        <w:rPr>
          <w:rFonts w:cs="Arial" w:ascii="Arial" w:hAnsi="Arial"/>
          <w:sz w:val="22"/>
          <w:lang w:val="en-GB"/>
        </w:rPr>
        <w:t xml:space="preserve"> przy wsparciu finansowym Unii Europejskiej ze środków Programu Współpracy Przygranicznej Phare Polska – Czechy 2002/2003. </w:t>
      </w:r>
    </w:p>
    <w:p>
      <w:pPr>
        <w:pStyle w:val="Blockquote"/>
        <w:spacing w:before="40" w:after="40"/>
        <w:ind w:left="0" w:right="357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zczegółowe informacje zawarte są w “Wytycznych dla Wnioskodawców” dostępnych pod następującym adresem: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owarzyszenie Rozwoju i Współpracy Regionalnej “Olza”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ynek 18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3-400 Cieszyn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el.: +48 33 857 87 20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oraz na stronie intermetowej: www.olza.pl. 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ermin składania wniosków upływa 30 czerwca 2004 roku</w:t>
      </w:r>
      <w:r>
        <w:rPr>
          <w:rFonts w:cs="Arial" w:ascii="Arial" w:hAnsi="Arial"/>
          <w:sz w:val="22"/>
        </w:rPr>
        <w:t xml:space="preserve"> o godzinie 16.00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FFFF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before="100" w:after="10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0:00Z</dcterms:created>
  <dc:creator>Małgorzata Urbaniak</dc:creator>
  <dc:description/>
  <dc:language>en-US</dc:language>
  <cp:lastModifiedBy>SRiWR 'Olza'_Dyrektor Biura</cp:lastModifiedBy>
  <dcterms:modified xsi:type="dcterms:W3CDTF">2004-04-30T08:50:00Z</dcterms:modified>
  <cp:revision>2</cp:revision>
  <dc:subject/>
  <dc:title>ZAPROSZENIE DO SKŁADANIA WNIOSKÓW</dc:title>
</cp:coreProperties>
</file>